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2417962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1690339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spacing w:before="120" w:after="120"/>
        <w:ind w:left="-181" w:hanging="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ΑΙΤΗΣΗ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ΕΚΠΟΝΗΣΗΣ ΜΕΤΑΠΤΥΧΙΑΚΗΣ ΔΙΠΛΩΜΑΤΙΚΗΣ ΕΡΓΑΣΙΑΣ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καδ. έτος                          : ……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ιθμός Μητρώου           : 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</w:t>
        <w:tab/>
        <w:t xml:space="preserve">  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έφωνο</w:t>
        <w:tab/>
        <w:t xml:space="preserve">                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                            :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ας γνωρίζω ότι επιθυμώ να εκπονήσω τη μεταπτυχιακή διπλωματική μου εργασία στη θεματική περιοχή.....................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 υπό την επίβλεψη του/της 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                        Ο ακριβής τίτλος της εργασίας θα καθοριστεί από το επιβλέπον μέλος ΔΕΠ εν ευθέτω χρόνω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........................ 20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.............................................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γκρίνεται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l-GR"/>
        </w:rPr>
        <w:t>*Πρέπει να προηγηθεί συνεννόηση του φοιτητή με τον επιβλέποντα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44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ΚΥΒΕΡΝΟΑΣΦΑΛΕΙΑ ΚΑΙ ΤΕΧΝΟΛΟΓΙΕΣ ΤΕΧΝΗΤΗΣ ΝΟΗΜΟΣΥΝΗΣ ”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3.4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ΚΥΒΕΡΝΟΑΣΦΑΛΕΙΑ ΚΑΙ ΤΕΧΝΟΛΟΓΙΕΣ ΤΕΧΝΗΤΗΣ ΝΟΗΜΟΣΥΝΗΣ ”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26085</wp:posOffset>
              </wp:positionV>
              <wp:extent cx="2971800" cy="1683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8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CHOOL OF INFORMATION AND COMMUNICATION OF DIGITAL SYSTEM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CYBERSECURITY AND AI TECHNOLOGIES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2.55pt;mso-wrap-distance-left:9.05pt;mso-wrap-distance-right:9.05pt;mso-wrap-distance-top:0pt;mso-wrap-distance-bottom:0pt;margin-top:-33.5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CHOOL OF INFORMATION AND COMMUNICATION OF DIGITAL SYSTEM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CYBERSECURITY AND AI TECHNOLOGIES”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T 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T Symbol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MT 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;Symbol" w:hAnsi="MT Symbol;Symbol" w:cs="MT Symbol;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T Symbol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T Symbol;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T Symbol;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T Symbol;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T Symbol;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MT Symbol;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MT Symbol;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T Symbol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8:00Z</dcterms:created>
  <dc:creator>USER</dc:creator>
  <dc:description/>
  <cp:keywords/>
  <dc:language>en-US</dc:language>
  <cp:lastModifiedBy>Αλεξάνδρα Δρίτσα</cp:lastModifiedBy>
  <cp:lastPrinted>2017-06-08T15:27:00Z</cp:lastPrinted>
  <dcterms:modified xsi:type="dcterms:W3CDTF">2024-05-31T10:12:00Z</dcterms:modified>
  <cp:revision>4</cp:revision>
  <dc:subject/>
  <dc:title> </dc:title>
</cp:coreProperties>
</file>