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1025525</wp:posOffset>
            </wp:positionV>
            <wp:extent cx="10215245" cy="730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8" t="25247" r="29853" b="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24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0</wp:posOffset>
                </wp:positionV>
                <wp:extent cx="2625725" cy="551180"/>
                <wp:effectExtent l="5715" t="5080" r="5080" b="562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551160"/>
                        </a:xfrm>
                        <a:prstGeom prst="wedgeRoundRectCallout">
                          <a:avLst>
                            <a:gd name="adj1" fmla="val -46587"/>
                            <a:gd name="adj2" fmla="val 149537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Γραμματεία Μεταπτυχιακών Σπουδ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νδρούτσου 150, Πειραιά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504pt;margin-top:102pt;width:206.7pt;height:4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Γραμματεία Μεταπτυχιακών Σπουδώ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νδρούτσου 150, Πειραιάς</w:t>
                      </w:r>
                    </w:p>
                  </w:txbxContent>
                </v:textbox>
                <v:fill o:detectmouseclick="t" type="solid" color2="#272727"/>
                <v:stroke color="#40404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0145</wp:posOffset>
                </wp:positionH>
                <wp:positionV relativeFrom="paragraph">
                  <wp:posOffset>2983230</wp:posOffset>
                </wp:positionV>
                <wp:extent cx="1868170" cy="727075"/>
                <wp:effectExtent l="111760" t="24193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727200"/>
                        </a:xfrm>
                        <a:prstGeom prst="wedgeRoundRectCallout">
                          <a:avLst>
                            <a:gd name="adj1" fmla="val -55847"/>
                            <a:gd name="adj2" fmla="val -82490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ανεπιστήμιο Πειραιώ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αραολή &amp; Δημητρίου 80, Πειραιά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91.35pt;margin-top:234.9pt;width:147.05pt;height:5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ανεπιστήμιο Πειραιώ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αραολή &amp; Δημητρίου 80, Πειραιάς</w:t>
                      </w:r>
                    </w:p>
                  </w:txbxContent>
                </v:textbox>
                <v:fill o:detectmouseclick="t" type="solid" color2="#272727"/>
                <v:stroke color="#40404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670</wp:posOffset>
                </wp:positionH>
                <wp:positionV relativeFrom="paragraph">
                  <wp:posOffset>99695</wp:posOffset>
                </wp:positionV>
                <wp:extent cx="1055370" cy="503555"/>
                <wp:effectExtent l="85280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503640"/>
                        </a:xfrm>
                        <a:prstGeom prst="wedgeRectCallout">
                          <a:avLst>
                            <a:gd name="adj1" fmla="val -130745"/>
                            <a:gd name="adj2" fmla="val 3108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Σταθμός ΗΣΑ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ειραι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2d69b" stroked="t" o:allowincell="f" style="position:absolute;margin-left:442.1pt;margin-top:7.85pt;width:83.05pt;height:3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Σταθμός ΗΣΑ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ειραιά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0:00Z</dcterms:created>
  <dc:creator>Elina</dc:creator>
  <dc:description/>
  <dc:language>en-US</dc:language>
  <cp:lastModifiedBy>Elina</cp:lastModifiedBy>
  <dcterms:modified xsi:type="dcterms:W3CDTF">2014-10-21T13:41:00Z</dcterms:modified>
  <cp:revision>2</cp:revision>
  <dc:subject/>
  <dc:title/>
</cp:coreProperties>
</file>