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1.35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ΜΣ Κυβερνοασφάλεια και Τεχνολογίες Τεχνητής Νοημοσύνης</w:t>
      </w:r>
    </w:p>
    <w:tbl>
      <w:tblPr>
        <w:tblW w:w="9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33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</w:tr>
      <w:tr>
        <w:trPr>
          <w:trHeight w:val="773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5612213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4612435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ΚΥΒΕΡΝΟΑΣΦΑΛΕΙΑ ΚΑΙ ΤΕΧΝΟΛΟΓΙΕΣ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ΗΤΗΣ ΝΟΗΜΟΣΥΝΗΣ 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ΚΥΒΕΡΝΟΑΣΦΑΛΕΙΑ ΚΑΙ ΤΕΧΝΟΛΟΓΙΕΣ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ΗΤΗΣ ΝΟΗΜΟΣΥΝΗΣ 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11125</wp:posOffset>
              </wp:positionV>
              <wp:extent cx="2971800" cy="1143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CYBERSECURITY AND AI TECHNOLOGI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8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CYBERSECURITY AND AI TECHNOLOGI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8:00Z</dcterms:created>
  <dc:creator>USER </dc:creator>
  <dc:description/>
  <cp:keywords/>
  <dc:language>en-US</dc:language>
  <cp:lastModifiedBy>Αλεξάνδρα Δρίτσα</cp:lastModifiedBy>
  <cp:lastPrinted>2010-03-23T12:20:00Z</cp:lastPrinted>
  <dcterms:modified xsi:type="dcterms:W3CDTF">2024-05-31T10:16:00Z</dcterms:modified>
  <cp:revision>20</cp:revision>
  <dc:subject/>
  <dc:title> </dc:title>
</cp:coreProperties>
</file>