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4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ΠΜΣ «…………………….......….………………………………..»</w:t>
      </w:r>
    </w:p>
    <w:tbl>
      <w:tblPr>
        <w:tblW w:w="9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33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</w:r>
          </w:p>
        </w:tc>
      </w:tr>
      <w:tr>
        <w:trPr>
          <w:trHeight w:val="7730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…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5510823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2853982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ΑΣΦΑΛΕΙΑ ΨΗΦΙΑΚΩΝ ΣΥΣΤΗΜΑΤ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ΑΣΦΑΛΕΙΑ ΨΗΦΙΑΚΩΝ ΣΥΣΤΗΜΑΤ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11125</wp:posOffset>
              </wp:positionV>
              <wp:extent cx="2971800" cy="1143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SYSTEMS SECURITY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8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SYSTEMS SECURITY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8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6-06-30T09:01:00Z</dcterms:modified>
  <cp:revision>18</cp:revision>
  <dc:subject/>
  <dc:title> </dc:title>
</cp:coreProperties>
</file>