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3070</wp:posOffset>
                </wp:positionV>
                <wp:extent cx="3053715" cy="90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Αριθμός 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Ημερομηνία 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71.35pt;mso-wrap-distance-left:9pt;mso-wrap-distance-right:0pt;mso-wrap-distance-top:0pt;mso-wrap-distance-bottom:0pt;margin-top:134.1pt;mso-position-vertical-relative:page;margin-left:2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ριθμός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Ημερομηνία ....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Προς 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ο Τμήμα Ψηφιακών Συστημάτων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ΜΣ Κυβερνοασφάλεια και Τεχνολογίες Τεχνητής Νοημοσύνης</w:t>
      </w:r>
    </w:p>
    <w:tbl>
      <w:tblPr>
        <w:tblW w:w="91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rHeight w:val="334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ΑΙΤΗΣΗ</w:t>
            </w:r>
            <w:r>
              <w:rPr>
                <w:rFonts w:cs="Calibri" w:ascii="Calibri" w:hAnsi="Calibri"/>
                <w:b/>
                <w:u w:val="single"/>
                <w:lang w:val="en-US"/>
              </w:rPr>
              <w:t xml:space="preserve">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</w:tc>
      </w:tr>
      <w:tr>
        <w:trPr>
          <w:trHeight w:val="7730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ώνυμ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: 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/νση κατοικ : 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έφωνα επικοιν : 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ρ. Μητρώου : 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ξάμην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ριθμ.Δελτ.Ταυτ : 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ερ. Έκδ : 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κδ.Αρχή : ...................................................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ιραιάς ...............................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ας παρακαλώ να μου χορηγήσετε :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. (.....) πιστοποιητικά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άτωση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β. (…..) αναλυτικές βαθμολογίες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άτωσης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.......................................................................  </w:t>
            </w:r>
          </w:p>
          <w:p>
            <w:pPr>
              <w:pStyle w:val="Normal"/>
              <w:spacing w:lineRule="auto" w:line="480"/>
              <w:ind w:left="359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/Η Αιτ...................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00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</w:t>
          </w:r>
          <w:r>
            <w:rPr>
              <w:b/>
              <w:sz w:val="18"/>
              <w:lang w:val="el-GR"/>
            </w:rPr>
            <w:t xml:space="preserve"> 2</w:t>
          </w:r>
          <w:r>
            <w:rPr>
              <w:b/>
              <w:sz w:val="18"/>
            </w:rPr>
            <w:t>373, 2235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</w:rPr>
            <w:t xml:space="preserve"> 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-206375</wp:posOffset>
              </wp:positionV>
              <wp:extent cx="910590" cy="805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object w:dxaOrig="1682" w:dyaOrig="156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65pt;height:63.4pt" filled="f" o:ole="">
                                <v:imagedata r:id="rId2" o:title=""/>
                              </v:shape>
                              <o:OLEObject Type="Embed" ProgID="" ShapeID="ole_rId1" DrawAspect="Content" ObjectID="_25713843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63.4pt;mso-wrap-distance-left:9pt;mso-wrap-distance-right:9pt;mso-wrap-distance-top:0pt;mso-wrap-distance-bottom:0pt;margin-top:-16.2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object w:dxaOrig="1682" w:dyaOrig="156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65pt;height:63.4pt" filled="f" o:ole="">
                          <v:imagedata r:id="rId4" o:title=""/>
                        </v:shape>
                        <o:OLEObject Type="Embed" ProgID="" ShapeID="ole_rId3" DrawAspect="Content" ObjectID="_165595397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95250</wp:posOffset>
              </wp:positionV>
              <wp:extent cx="2971800" cy="1257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ΚΥΒΕΡΝΟΑΣΦΑΛΕΙΑ ΚΑΙ ΤΕΧΝΟΛΟΓΙΕΣ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ΕΧΝΗΤΗΣ ΝΟΗΜΟΣΥΝΗΣ 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9pt;mso-wrap-distance-left:9.05pt;mso-wrap-distance-right:9.05pt;mso-wrap-distance-top:0pt;mso-wrap-distance-bottom:0pt;margin-top:-7.5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“</w:t>
                    </w: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ΚΥΒΕΡΝΟΑΣΦΑΛΕΙΑ ΚΑΙ ΤΕΧΝΟΛΟΓΙΕΣ 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ΕΧΝΗΤΗΣ ΝΟΗΜΟΣΥΝΗΣ 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11125</wp:posOffset>
              </wp:positionV>
              <wp:extent cx="2971800" cy="1143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CYBERSECURITY AND AI TECHNOLOGI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8.75pt;mso-position-vertical-relative:text;margin-left:8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CYBERSECURITY AND AI TECHNOLOGIE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Symbol;Symbol" w:hAnsi="MT Symbol;Symbol" w:cs="MT Symbol;Symbol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5:00Z</dcterms:created>
  <dc:creator>USER</dc:creator>
  <dc:description/>
  <cp:keywords/>
  <dc:language>en-US</dc:language>
  <cp:lastModifiedBy>Αλεξάνδρα Δρίτσα</cp:lastModifiedBy>
  <cp:lastPrinted>2010-03-23T12:20:00Z</cp:lastPrinted>
  <dcterms:modified xsi:type="dcterms:W3CDTF">2024-05-31T10:15:00Z</dcterms:modified>
  <cp:revision>2</cp:revision>
  <dc:subject/>
  <dc:title> </dc:title>
</cp:coreProperties>
</file>