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Αριθμός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Ημερομηνία 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ιθμό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 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ΜΣ «…………………….......….……………………</w:t>
      </w:r>
      <w:r>
        <w:rPr/>
        <w:t>………..»</w:t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eastAsia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2004596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0821453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 SECURITY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 SECURITY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00</wp:posOffset>
              </wp:positionH>
              <wp:positionV relativeFrom="paragraph">
                <wp:posOffset>111125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8.75pt;mso-position-vertical-relative:text;margin-left:-2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2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6-06-30T08:55:00Z</dcterms:modified>
  <cp:revision>5</cp:revision>
  <dc:subject/>
  <dc:title> </dc:title>
</cp:coreProperties>
</file>